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工程项目邀请招标应提供以下资料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516"/>
        <w:gridCol w:w="172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目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验签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书（招标办、招标代理各一份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原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和改革局立项文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使用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营业执照副本或事业单位组织机构代码证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证明书及法定代表人授权委托书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概算造价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邀请函（原件）及相关单位资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文件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外来工程招标代理机构年度或单项备案表（年度提供复印件、单项提供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资质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代理合同书（复印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城区建设工程招标登记表（原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以上资料须提供原件查验及复印件加盖单位公章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60"/>
        <w:gridCol w:w="1469"/>
        <w:gridCol w:w="3175"/>
      </w:tblGrid>
      <w:tr>
        <w:trPr>
          <w:trHeight w:val="5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招标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额概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构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497"/>
        <w:gridCol w:w="1980"/>
        <w:gridCol w:w="306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土使用证发证机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土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许可证发证机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证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立项审批机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建设规模、建筑总面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工期（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工程类别、结构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结构最大跨度（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  <w:gridCol w:w="6500"/>
      </w:tblGrid>
      <w:tr>
        <w:trPr>
          <w:trHeight w:val="4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申请邀请招标备案有关内容</w:t>
            </w:r>
          </w:p>
        </w:tc>
        <w:tc>
          <w:tcPr>
            <w:tcW w:w="6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招标内容：□勘察、设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</w:t>
            </w:r>
            <w:r>
              <w:rPr>
                <w:sz w:val="28"/>
                <w:szCs w:val="28"/>
              </w:rPr>
              <w:t>勘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其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招标要求：（填写资质设置要求及评标办法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建设单位盖章）</w:t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项目负责人签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法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代表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1425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8490"/>
                            </w:tblGrid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标办公室备案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分管领导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住建局局长审批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盖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招投标领导小组组长（区分管领导）审批意见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662.9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8490"/>
                      </w:tblGrid>
                      <w:tr>
                        <w:trPr>
                          <w:trHeight w:val="3421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标办公室备案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分管领导审批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住建局局长审批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盖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招投标领导小组组长（区分管领导）审批意见</w:t>
                            </w:r>
                          </w:p>
                        </w:tc>
                        <w:tc>
                          <w:tcPr>
                            <w:tcW w:w="8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清远市清城区建设工程勘察、设计邀请招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ascii="黑体;SimHei" w:hAnsi="黑体;SimHei" w:eastAsia="黑体;SimHei"/>
          <w:b/>
          <w:sz w:val="72"/>
          <w:szCs w:val="72"/>
        </w:rPr>
        <w:t>备案受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建设单位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  <w:r>
        <w:rPr>
          <w:rFonts w:eastAsia="黑体;SimHei" w:ascii="黑体;SimHei" w:hAnsi="黑体;SimHei"/>
          <w:b/>
          <w:sz w:val="30"/>
          <w:szCs w:val="30"/>
        </w:rPr>
        <w:t xml:space="preserve">     (</w:t>
      </w:r>
      <w:r>
        <w:rPr>
          <w:rFonts w:ascii="黑体;SimHei" w:hAnsi="黑体;SimHei" w:eastAsia="黑体;SimHei"/>
          <w:b/>
          <w:sz w:val="30"/>
          <w:szCs w:val="30"/>
        </w:rPr>
        <w:t>盖章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ind w:firstLine="179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2247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工程名称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申报日期</w:t>
      </w:r>
      <w:r>
        <w:rPr>
          <w:rFonts w:eastAsia="仿宋_GB2312" w:ascii="仿宋_GB2312" w:hAnsi="仿宋_GB2312"/>
          <w:b/>
          <w:sz w:val="36"/>
          <w:szCs w:val="36"/>
        </w:rPr>
        <w:t xml:space="preserve">:    </w:t>
      </w:r>
      <w:r>
        <w:rPr>
          <w:rFonts w:ascii="仿宋_GB2312" w:hAnsi="仿宋_GB2312" w:eastAsia="仿宋_GB2312"/>
          <w:b/>
          <w:sz w:val="36"/>
          <w:szCs w:val="36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04" w:gutter="0" w:header="851" w:top="1247" w:footer="992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30:00Z</dcterms:created>
  <dc:creator>交易中心</dc:creator>
  <dc:description/>
  <cp:keywords/>
  <dc:language>en-US</dc:language>
  <cp:lastModifiedBy>微软用户</cp:lastModifiedBy>
  <cp:lastPrinted>2012-07-02T10:18:00Z</cp:lastPrinted>
  <dcterms:modified xsi:type="dcterms:W3CDTF">2012-07-03T07:36:00Z</dcterms:modified>
  <cp:revision>53</cp:revision>
  <dc:subject/>
  <dc:title>清城区建设工程招标报批表</dc:title>
</cp:coreProperties>
</file>